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rStyle w:val="Rvts9"/>
          <w:b/>
          <w:bCs/>
          <w:color w:val="000000"/>
        </w:rPr>
        <w:t>Стаття 49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бливості проведення загальних зборів товариством, що складається з однієї особи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0" w:name="n702"/>
      <w:bookmarkEnd w:id="0"/>
      <w:r>
        <w:rPr>
          <w:color w:val="000000"/>
        </w:rPr>
        <w:t>1. До товариства з одним акціонером не застосовуються положення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zakon3.rada.gov.ua/laws/show/514-17/print1465813992160389" \l "n4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ей 33-48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цього Закону щодо порядку скликання та проведення загальних зборів акціонерного товарис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  <w:bookmarkStart w:id="1" w:name="n703"/>
      <w:bookmarkStart w:id="2" w:name="n703"/>
      <w:bookmarkEnd w:id="2"/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" w:name="n704"/>
      <w:bookmarkEnd w:id="3"/>
      <w:r>
        <w:rPr>
          <w:color w:val="000000"/>
        </w:rPr>
        <w:t>2. Повноваження загальних зборів товариства, передбачені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zakon3.rada.gov.ua/laws/show/514-17/print1465813992160389" \l "n4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тею 33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цього Закону та внутрішніми документами товариства, здійснюються акціонером одноосібн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" w:name="n705"/>
      <w:bookmarkEnd w:id="4"/>
      <w:r>
        <w:rPr>
          <w:color w:val="000000"/>
        </w:rPr>
        <w:t>Рішення акціонера з питань, що належать до компетенції загальних зборів, оформлюється ним письмово (у формі рішення). Таке рішення акціонера має статус протоколу загальних зборів акціонерного товариств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  <w:bookmarkStart w:id="5" w:name="n707"/>
      <w:bookmarkStart w:id="6" w:name="n706"/>
      <w:bookmarkStart w:id="7" w:name="n707"/>
      <w:bookmarkStart w:id="8" w:name="n706"/>
      <w:bookmarkEnd w:id="7"/>
      <w:bookmarkEnd w:id="8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 xml:space="preserve">Єдиним акціонером ПАТ "ДАК "Укрвидавполіграфія" є держава в особі Держкомтелерадіо України. </w:t>
      </w:r>
      <w:r>
        <w:rPr>
          <w:b/>
          <w:color w:val="000000"/>
        </w:rPr>
        <w:t>Рішення акціонера з питань, що належать до компетенції загальних зборів, оформлюється</w:t>
      </w:r>
      <w:r>
        <w:rPr>
          <w:b/>
          <w:color w:val="000000"/>
          <w:lang w:val="uk-UA"/>
        </w:rPr>
        <w:t xml:space="preserve"> наказами Держкомтелераді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59:00Z</dcterms:created>
  <dc:creator>User</dc:creator>
  <dc:description/>
  <cp:keywords/>
  <dc:language>en-US</dc:language>
  <cp:lastModifiedBy>User</cp:lastModifiedBy>
  <dcterms:modified xsi:type="dcterms:W3CDTF">2017-09-26T08:02:00Z</dcterms:modified>
  <cp:revision>2</cp:revision>
  <dc:subject/>
  <dc:title/>
</cp:coreProperties>
</file>