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Оголошення про проведення конкурсного відбору на посаду незалежного члена наглядової ради ПРАТ «ВОЛИНСЬКА ОБЛАСНА ДРУКАРНЯ»</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rPr>
        <w:t>ВОЛИНСЬКА ОБЛАСНА ДРУКАРНЯ</w:t>
      </w:r>
      <w:r>
        <w:rPr>
          <w:b/>
          <w:lang w:val="uk-UA"/>
        </w:rPr>
        <w:t>» КОРПОРАТИВНЕ ПІДПРИЄМСТВО ДАК «УКРВИДАВПОЛІГРАФІЯ” (код ЄДРПОУ 02465973).</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ВОЛИНСЬКА ОБЛАСНА ДРУКАРНЯ</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43010, м. Луцьк, проспект Волі, 27.</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color w:val="2C2C2C"/>
          <w:lang w:val="uk-UA"/>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Normal"/>
        <w:ind w:left="360" w:hanging="0"/>
        <w:rPr>
          <w:color w:val="2C2C2C"/>
          <w:lang w:val="uk-UA"/>
        </w:rPr>
      </w:pPr>
      <w:r>
        <w:rPr>
          <w:color w:val="2C2C2C"/>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9:00Z</dcterms:created>
  <dc:creator>User</dc:creator>
  <dc:description/>
  <cp:keywords/>
  <dc:language>en-US</dc:language>
  <cp:lastModifiedBy>User</cp:lastModifiedBy>
  <dcterms:modified xsi:type="dcterms:W3CDTF">2018-02-22T13:46:00Z</dcterms:modified>
  <cp:revision>3</cp:revision>
  <dc:subject/>
  <dc:title>Оголошення про проведення конкурсного відбору на посаду незалежного члена наглядової ради ПРАТ «ВОЛИНСЬКА ОБЛАСНА ДРУКАРНЯ»</dc:title>
</cp:coreProperties>
</file>