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ХАРКІВСЬКА КНИЖКОВА ФАБРИКА «ГЛОБУС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ХАРКІВСЬКА КНИЖКОВА ФАБРИКА «ГЛОБУС» КОРПОРАТИВНЕ ПІДПРИЄМСТВО ДАК «УКРВИДАВПОЛІГРАФІЯ” (код ЄДРПОУ 02470187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7:00Z</dcterms:created>
  <dc:creator>User</dc:creator>
  <dc:description/>
  <cp:keywords/>
  <dc:language>en-US</dc:language>
  <cp:lastModifiedBy>User</cp:lastModifiedBy>
  <dcterms:modified xsi:type="dcterms:W3CDTF">2018-04-03T12:57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