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ОВІДОМЛЕННЯ ПРО ВИНИКНЕННЯ ОСОБЛИВОЇ ІНФОРМАЦІЇ ПРО ЕМІТЕНТ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Повне найменування:  Акціонерне товариство "Державна акціонерна компанія "Українське видавничо-поліграфічне об'єднанн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Організаційно-правова форм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приватне акціонерне товари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6617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Адреса місцезнаходженн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57, м. Київ, вул. О. Довженка, буд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елефон емі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4 455-59-96 044 455-59-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>Електронна поштова адреса емі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akk@ukr.net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 xml:space="preserve">Адреса сторінки в мережі Інтернет, яка додатково використовується емітентом для розкриття інформації: </w:t>
            </w:r>
            <w:r>
              <w:rPr>
                <w:rFonts w:cs="Arial" w:ascii="Arial Narrow" w:hAnsi="Arial Narrow"/>
                <w:sz w:val="20"/>
                <w:szCs w:val="20"/>
              </w:rPr>
              <w:t>www.21661711.pat.ua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" w:after="0"/>
              <w:rPr>
                <w:rFonts w:ascii="Arial Narrow" w:hAnsi="Arial Narrow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>Вид особливої інформації: Відомості про зміну складу посадових осіб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>07.10.2019 р. єдиним акціонером Акціонерного товариства "Державна акціонерна компанія "Українське видавничо-поліграфічне об'єднання" (надалі - Товариство) – Державним комітетом телебачення та радіомовлення України було прийнято рішення про зміну складу посадових осіб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>Припинено повноваження посадової особи – Заступник голови правління (член правління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>Мінакова Леля Валеріївна. Повноваження припиняються за рішенням єдиного акціонера в зв'язку із зменшенням кількісного складу Правління як органу управління Товариства. Непогашених судимостей за корисливі та посадові злочини особа немає. Особі не належать акції Товариства. Особа займала посаду з 05.02.2018 р. На цю посаду нікого не призначено, в зв'язку з її скороченн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>Припинено повноваження посадової особи – Заступник голови правління (член правління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>Мельник Дмитро Сергiйович. Повноваження припиняються за рішенням єдиного акціонера в зв'язку із зменшенням кількісного складу Правління як органу управління Товариства. Непогашених судимостей за корисливі та посадові злочини особа немає. Особі не належать акції Товариства. Особа займала посаду з 05.02.2018 р. На цю посаду нікого не призначено, в зв'язку з її скороченн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uk-UA"/>
              </w:rPr>
      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uk-UA"/>
              </w:rPr>
              <w:t xml:space="preserve"> Голова правління Продан Василь Васильович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7:00Z</dcterms:created>
  <dc:creator>Evgeniy</dc:creator>
  <dc:description/>
  <cp:keywords/>
  <dc:language>en-US</dc:language>
  <cp:lastModifiedBy>SNG</cp:lastModifiedBy>
  <dcterms:modified xsi:type="dcterms:W3CDTF">2019-10-09T09:58:00Z</dcterms:modified>
  <cp:revision>39</cp:revision>
  <dc:subject/>
  <dc:title>ПОВІДОМЛЕННЯ ПРО ВИНИКНЕННЯ ОСОБЛИВОЇ ІНФОРМАЦІЇ ПРО ЕМІТЕНТА </dc:title>
</cp:coreProperties>
</file>